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.S. MİLAS ESNAF VE SANATKARLAR KREDİ VE KEFALET KOOPERATİFİ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12 YILI DENETİM KURULU RAPORUD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 unvanında 1163 sayılı Kooperatifler kanununa aykırı olarak Kamu kurum ve kuruluş ismine yer verilmemişti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ÖNETİM KURULU VE PERSONEL İŞLEMLERİ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üyelerinin Kooperatif ana sözleşmesinde öngörülen üyelik şartlarını taşıdıkları, tespit edilmiştir.</w:t>
      </w:r>
    </w:p>
    <w:p>
      <w:pPr>
        <w:pStyle w:val="GvdeMetniGirintisi2"/>
        <w:rPr>
          <w:rFonts w:ascii="Arial" w:hAnsi="Arial" w:cs="Arial"/>
        </w:rPr>
      </w:pPr>
      <w:r>
        <w:rPr>
          <w:rFonts w:cs="Arial" w:ascii="Arial" w:hAnsi="Arial"/>
        </w:rPr>
        <w:t>Yönetim kurulunun ana sözleşmede öngörülen sürede ve gerekli hallerde toplanarak karar aldıkları, görülmüştür.</w:t>
      </w:r>
    </w:p>
    <w:p>
      <w:pPr>
        <w:pStyle w:val="GvdeMetniGirintisi2"/>
        <w:rPr>
          <w:rFonts w:ascii="Arial" w:hAnsi="Arial" w:cs="Arial"/>
        </w:rPr>
      </w:pPr>
      <w:r>
        <w:rPr>
          <w:rFonts w:cs="Arial" w:ascii="Arial" w:hAnsi="Arial"/>
        </w:rPr>
        <w:t>Yönetim Kurulu üyeleri hakkında açılmış bir hukuki ve cezai dava bulunmamaktadı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üyelerine genel kurulca belirlenen ücret,huzur hakkı ve yolluk dışında başkaca bir ödeme yapılmadığı, görülmüştü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nun Kanun ve Ana sözleşmeye aykırı olarak genel kurulun devir ve terk edemeyeceği yetkileri kullanmadığı ; gayrimenkul alım ve satımında genel kurulca belirlenen rakamlara uygun işlem yaptığı , tespit edilmişti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 üyeleri ile kooperatif memurları kooperatifle kooperatif konusuna giren ticari bir muamelede bulunmadıkları, görülmüştü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efter ve belgelerin incelemesinde tarafımıza herhangi bir zorluk çıkartılmamıştı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Genel kurula sunulan Yönetim kurulu raporunun kooperatifin gerçek durumunu yansıttığı, görülmüştür.</w:t>
      </w:r>
    </w:p>
    <w:p>
      <w:pPr>
        <w:pStyle w:val="Normal"/>
        <w:ind w:left="717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 personeline ödenen ücretlerin sigorta primlerinin zamanında kuruma yatırıldığı görülmüştü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TAKLIK İŞLEMLER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GvdeMetniGirintisi3"/>
        <w:rPr>
          <w:rFonts w:ascii="Arial" w:hAnsi="Arial" w:cs="Arial"/>
        </w:rPr>
      </w:pPr>
      <w:r>
        <w:rPr>
          <w:rFonts w:cs="Arial" w:ascii="Arial" w:hAnsi="Arial"/>
        </w:rPr>
        <w:t>Genel kurul toplantısına ilişkin ortaklar listesinin kooperatif Ana sözleşmesinde belirtilen bilgileri içerir şekilde düzenlendiği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e ortak kaydedilen ve ortaklığı sona erenlerle ilgili Yönetim kurulunca karar alındığı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l kurul toplantısına sunulan ortaklar listesinin ortaklar defterindeki kayıtlara uygun olduğu, genel kurula katılma hakkına haiz ortakların listede yer aldığı  görülmüştür. 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Kooperatif ortakları tarafından Yönetim kurulu ve memurları ile ilgili olarak kurulumuza intikal etmiş bir şikayet bulunmamaktadı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nca ortaklar arasında hak ve vecibelerde eşitlik ilkesini ihlal edici bir tasarrufta bulunulmadığı , görülmüştür.</w:t>
      </w:r>
    </w:p>
    <w:p>
      <w:pPr>
        <w:pStyle w:val="Normal"/>
        <w:ind w:left="708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TER VE BELGELER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Türk Ticaret Kanunu hükümleri uyarınca tutulması zorunlu defterlerin kullanıldığı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Yevmiye defterinin süresinde işlendiği , kayıt nizamına uyulduğu 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Envanter defterine Dönem sonu kapanış ve açılış bilançosunun işlendiği 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Yevmiye ve Envanter defterinin kanunda öngörülen süre içerisinde noter kapanış tasdiklerinin yapıldığı , görülmüştür.</w:t>
      </w:r>
    </w:p>
    <w:p>
      <w:pPr>
        <w:pStyle w:val="Normal"/>
        <w:ind w:left="708" w:firstLine="372"/>
        <w:jc w:val="both"/>
        <w:rPr/>
      </w:pPr>
      <w:r>
        <w:rPr>
          <w:rFonts w:cs="Arial" w:ascii="Arial" w:hAnsi="Arial"/>
        </w:rPr>
        <w:t>Defterler ve saklanması zorunlu belgelerin Türk Ticaret Kanununda öngörülen süreyle saklandığı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Muhasebe kayıtlarında yer alan tahsilat ve ödemelerin kanunen geçerli belgeye dayandırıldığı, görülmüştü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5-</w:t>
        <w:tab/>
        <w:t xml:space="preserve">BİLANÇO , GELİR-GİDER FARKI HESABI VE MALİ DURUMU 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Bilanço ve Gelir-Gider tablosunun , Muhasebe kayıtlarına uygun hazırlandığı ve gerçeği yansıttığı , muhasebe standartlarına göre düzenlendiği ,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2 yılı Tahmini bütçesi ile gerçekleşen bilanço kalemlerinin uyum sağladığı,</w:t>
      </w:r>
    </w:p>
    <w:p>
      <w:pPr>
        <w:pStyle w:val="Normal"/>
        <w:ind w:left="708" w:firstLine="19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operatif alacaklarının vadesinde ödenmeyen kredilerle ilgili ortak borçlarından kaynaklandığı, alacakların tahsili ve takibinde yönetim kurulunca gerekli işlemlerin yapıldığı, </w:t>
      </w:r>
    </w:p>
    <w:p>
      <w:pPr>
        <w:pStyle w:val="GvdeMetniGirintisi3"/>
        <w:rPr>
          <w:rFonts w:ascii="Arial" w:hAnsi="Arial" w:cs="Arial"/>
        </w:rPr>
      </w:pPr>
      <w:r>
        <w:rPr>
          <w:rFonts w:cs="Arial" w:ascii="Arial" w:hAnsi="Arial"/>
        </w:rPr>
        <w:t>Verilen avansların kooperatif amaçlarına uygun olduğu , avans kapatma işlemlerinde süre ve belge yönünde gerekli işlemlerin yapıldığı 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Ortaklardan yapılan tahsilatların belgeye dayandırıldığı ve kayıtlara süresinde intikal ettirildiği, gecikme faizi tahakkuk ettirildiği 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Vergi ve diğer yasal yükümlülüklerin zamanında yerine getirildiği, gecikme cezası ödenmediği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Genel Yönetim giderlerinin kooperatifin iş hacmiyle uyumlu olduğu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Gelir-Gider müspet farkının dağıtımının Ana sözleşme hükümlerine göre yapıldığı ,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Yönetim kurulunun dönem içerisinde kooperatifin iş ve işlemlerini kanun ve Ana sözleşme hükümleri çerçevesinde yerine getirdiği , tasarrufa riayet ederek görevlerini ifa ettikleri, görülmüştü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Zamanında ödenmeyen senetlerin , tahsili konusunda titiz davranıldığı 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Sonuç olarak kooperatifin işlem ve hesaplarının incelenmesi neticesinde ;</w:t>
      </w:r>
    </w:p>
    <w:p>
      <w:pPr>
        <w:pStyle w:val="Normal"/>
        <w:ind w:left="708" w:firstLine="372"/>
        <w:jc w:val="both"/>
        <w:rPr>
          <w:rFonts w:ascii="Arial" w:hAnsi="Arial" w:cs="Arial"/>
        </w:rPr>
      </w:pPr>
      <w:r>
        <w:rPr>
          <w:rFonts w:cs="Arial" w:ascii="Arial" w:hAnsi="Arial"/>
        </w:rPr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ENETİM KURULU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  <w:tab/>
        <w:tab/>
        <w:tab/>
        <w:t xml:space="preserve">                   </w:t>
        <w:tab/>
        <w:tab/>
        <w:t>ADI SOYADI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LİL  KAYA</w:t>
        <w:tab/>
        <w:tab/>
        <w:tab/>
        <w:t xml:space="preserve"> </w:t>
        <w:tab/>
        <w:t xml:space="preserve">     ÖZCAN  ALPTEKİN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12.04.2013 tarihinde yapılan Olağan Genel Kurul toplantısında kabul edilmiştir.</w:t>
      </w:r>
    </w:p>
    <w:p>
      <w:pPr>
        <w:pStyle w:val="Normal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DİVAN BAŞKANI</w:t>
        <w:tab/>
        <w:tab/>
        <w:tab/>
        <w:tab/>
        <w:t>KATİP</w:t>
        <w:tab/>
        <w:tab/>
        <w:tab/>
        <w:tab/>
        <w:t>KATİP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KANLIK TEMSİLCİSİ</w:t>
        <w:tab/>
        <w:tab/>
        <w:tab/>
        <w:t>BAKANLIK TEMSİLCİSİ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hanging="0"/>
      <w:jc w:val="both"/>
    </w:pPr>
    <w:rPr/>
  </w:style>
  <w:style w:type="paragraph" w:styleId="GvdeMetniGirintisi2">
    <w:name w:val="Gövde Metni Girintisi 2"/>
    <w:basedOn w:val="Normal"/>
    <w:qFormat/>
    <w:pPr>
      <w:ind w:left="717" w:firstLine="348"/>
      <w:jc w:val="both"/>
    </w:pPr>
    <w:rPr/>
  </w:style>
  <w:style w:type="paragraph" w:styleId="GvdeMetniGirintisi3">
    <w:name w:val="Gövde Metni Girintisi 3"/>
    <w:basedOn w:val="Normal"/>
    <w:qFormat/>
    <w:pPr>
      <w:ind w:left="708" w:firstLine="3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x</dc:creator>
  <dc:description/>
  <cp:keywords/>
  <dc:language>en-US</dc:language>
  <cp:lastModifiedBy>ahmett</cp:lastModifiedBy>
  <cp:lastPrinted>2011-03-01T22:13:00Z</cp:lastPrinted>
  <dcterms:modified xsi:type="dcterms:W3CDTF">2013-03-21T11:41:00Z</dcterms:modified>
  <cp:revision>5</cp:revision>
  <dc:subject/>
  <dc:title>S</dc:title>
</cp:coreProperties>
</file>